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710</wp:posOffset>
                </wp:positionH>
                <wp:positionV relativeFrom="paragraph">
                  <wp:posOffset>-297815</wp:posOffset>
                </wp:positionV>
                <wp:extent cx="1041400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432080"/>
                          <a:chOff x="0" y="0"/>
                          <a:chExt cx="1041480" cy="143208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4320" y="226800"/>
                            <a:ext cx="1031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81600"/>
                            <a:ext cx="1038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1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-23.45pt;width:82pt;height:112.75pt" coordorigin="3746,-469" coordsize="164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3753;top:-112;width:1623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7;top:1549;width:16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3746;top:-469;width:1639;height:18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ортс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 одрж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назив спортског обј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 одржавањ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убови корисници (навести називе клубова), категорије спортиста, број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76"/>
        <w:gridCol w:w="1417"/>
        <w:gridCol w:w="340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рис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тегорије спорт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клу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 имена и презимена корисник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тручњ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ећа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оци активности-непосредни реализатори(спортски стручњаци, навести имена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жити Извештај са одржаних припрема, кампа- реализациј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лана и програма припрема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брачун трошкова обезбеђених из буџета града Беог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аки трошак мора бити оправдан приложеним фотокопијама рачу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који су основ за исплату –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длука надлежног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сваки појединач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ваки рачун и извод оверити печатом савеза и потписом заступника савез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701"/>
        <w:gridCol w:w="1417"/>
        <w:gridCol w:w="1525"/>
        <w:gridCol w:w="1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директни оправдани трошкови реализације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/ фактуре по којој је извршено плаћ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авног лица коме је извршено плаћ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онорари стручним лиц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ештај и исхрана уче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шкови путовања  (прево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уп обј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Трошкови штампе и умнож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пропаг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у тр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.           Лице овлашћено за заступ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  <w:t>Секретаријат за спорт и омладину</w:t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1.1</w:t>
    </w:r>
    <w:r>
      <w:rPr>
        <w:rFonts w:cs="Times New Roman" w:ascii="Times New Roman" w:hAnsi="Times New Roman"/>
        <w:lang w:val="sr-CS"/>
      </w:rPr>
      <w:t>5</w:t>
    </w:r>
    <w:r>
      <w:rPr>
        <w:rFonts w:cs="Times New Roman" w:ascii="Times New Roman" w:hAnsi="Times New Roman"/>
      </w:rPr>
      <w:t xml:space="preserve">. </w:t>
    </w:r>
    <w:r>
      <w:rPr>
        <w:rFonts w:cs="Times New Roman" w:ascii="Times New Roman" w:hAnsi="Times New Roman"/>
        <w:lang w:val="sr-CS"/>
      </w:rPr>
      <w:t>Извештај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припреме спорт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7:00Z</dcterms:created>
  <dc:creator>gordana.todoric</dc:creator>
  <dc:description/>
  <cp:keywords/>
  <dc:language>en-US</dc:language>
  <cp:lastModifiedBy>Windows User</cp:lastModifiedBy>
  <cp:lastPrinted>2014-02-13T12:57:00Z</cp:lastPrinted>
  <dcterms:modified xsi:type="dcterms:W3CDTF">2024-11-26T17:37:00Z</dcterms:modified>
  <cp:revision>2</cp:revision>
  <dc:subject/>
  <dc:title/>
</cp:coreProperties>
</file>