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-179070</wp:posOffset>
                </wp:positionV>
                <wp:extent cx="1041400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432080"/>
                          <a:chOff x="0" y="0"/>
                          <a:chExt cx="1041480" cy="143208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4320" y="226080"/>
                            <a:ext cx="1031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81600"/>
                            <a:ext cx="1038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1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-14.1pt;width:82pt;height:112.75pt" coordorigin="3821,-282" coordsize="164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3828;top:74;width:1623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2;top:1737;width:16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3821;top:-282;width:1639;height:18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бли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ог оспособљавања и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ортских стручњ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раде са млађим категоријама спортис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Организација или учешћ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има, конгресима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</w:t>
      </w:r>
      <w:r>
        <w:rPr>
          <w:rFonts w:cs="Times New Roman" w:ascii="Times New Roman" w:hAnsi="Times New Roman"/>
          <w:szCs w:val="24"/>
          <w:lang w:val="sr-CS"/>
        </w:rPr>
        <w:t xml:space="preserve">Котизација за учешће у стручном усавршавању спортских стручњака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навести име и презим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Издавање и штамп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ручне литературе, билтена и скрипта (уписати наслов издањ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одржавања: 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 одржавања: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учесника: 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52"/>
        <w:gridCol w:w="4597"/>
      </w:tblGrid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корисника који су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ложили и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ил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ти и написти </w:t>
      </w:r>
      <w:r>
        <w:rPr/>
        <w:t>План и програм стручног усавршавања – циљеви и задаци, предмети, фонд часова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давачки програм – аутор, рецезент, корисници, тираж, цена за кориснике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брачун трошкова обезбеђених из буџета града Беог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аки трошак мора бити оправдан приложеним фотокопијама рачу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који су основ за исплату –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длука надлежног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сваки појединач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ваки рачун и извод оверити печатом савеза и потписом заступника савез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18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6"/>
        <w:gridCol w:w="1701"/>
        <w:gridCol w:w="1985"/>
        <w:gridCol w:w="1583"/>
        <w:gridCol w:w="1800"/>
      </w:tblGrid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директни оправдани трошкови реализације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/ фактуре по којој је извршено плаћ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онорар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ручним лиц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ј и исхрана уче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утни трош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Закуп обј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пр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рошкови штампе и умнож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рошкови пропаг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тизациј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Остало (на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у тр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.           Лице овлашћено за заступ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екретаријат за спорт и омладину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sr-CS"/>
      </w:rPr>
    </w:pPr>
    <w:r>
      <w:rPr>
        <w:rFonts w:cs="Times New Roman" w:ascii="Times New Roman" w:hAnsi="Times New Roman"/>
        <w:i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1.</w:t>
    </w:r>
    <w:r>
      <w:rPr>
        <w:rFonts w:cs="Times New Roman" w:ascii="Times New Roman" w:hAnsi="Times New Roman"/>
        <w:lang w:val="sr-CS"/>
      </w:rPr>
      <w:t>14</w:t>
    </w:r>
    <w:r>
      <w:rPr>
        <w:rFonts w:cs="Times New Roman" w:ascii="Times New Roman" w:hAnsi="Times New Roman"/>
      </w:rPr>
      <w:t xml:space="preserve">. </w:t>
    </w:r>
    <w:r>
      <w:rPr>
        <w:rFonts w:cs="Times New Roman" w:ascii="Times New Roman" w:hAnsi="Times New Roman"/>
        <w:lang w:val="sr-CS"/>
      </w:rPr>
      <w:t>Извештај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 xml:space="preserve">о стручном усавршавањ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6:00Z</dcterms:created>
  <dc:creator>gordana.todoric</dc:creator>
  <dc:description/>
  <cp:keywords/>
  <dc:language>en-US</dc:language>
  <cp:lastModifiedBy>Windows User</cp:lastModifiedBy>
  <cp:lastPrinted>2017-01-18T16:03:00Z</cp:lastPrinted>
  <dcterms:modified xsi:type="dcterms:W3CDTF">2024-11-26T17:36:00Z</dcterms:modified>
  <cp:revision>2</cp:revision>
  <dc:subject/>
  <dc:title/>
</cp:coreProperties>
</file>