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-29781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-23.45pt;width:82pt;height:112.75pt" coordorigin="3686,-469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693;top:-112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7;top:1549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686;top:-469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такми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земљи и иностранству – назначити организација или учешћ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Напомена:Свако такмичење приказати на посебном обрасцу. Обавезно је организовање Првенство Београда за млађе категор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CS"/>
        </w:rPr>
        <w:t>Уколико имате учешће такмичара на више такмичења и износи су за свако такмичење мањи од 40.000,00 динара можете збирно приказати потребна средства али навести број такмичара, место, датум, организатора за свако такмичење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нг такмичења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</w:t>
              <w:tab/>
              <w:t>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чки</w:t>
              <w:tab/>
              <w:t>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родни</w:t>
              <w:tab/>
              <w:t>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: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такмичења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чно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ипн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венство  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г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: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шкарц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е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расне категорије (или специфични назив за ваш спорт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онир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дети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иор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учесника и из којих београдских клубова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6"/>
        <w:gridCol w:w="1418"/>
        <w:gridCol w:w="1275"/>
        <w:gridCol w:w="3798"/>
      </w:tblGrid>
      <w:tr>
        <w:trPr>
          <w:trHeight w:val="5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ушкар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жен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из Београда</w:t>
            </w:r>
          </w:p>
        </w:tc>
      </w:tr>
      <w:tr>
        <w:trPr>
          <w:trHeight w:val="3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кип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 такмичења (назив спортског објект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ме – датум одржавања такмичењ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активности-непосредни реализатори(спортски стручњаци, навести имен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игнути резултати са Списком такмичара и екипа . Обавезан је Билтен са такмичења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ампаној или електронској форми на ЦД. -маркирати београдске такмичаре. Доставити ЦД са највише 15 фотографија снимљених на такмичењу: отварање такмичења, додела диплома или медаља и снимак такмича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 обезбеђених из буџета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ки трошак мора бити оправдан приложеним фотокопијама рачу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ји су основ за исплату –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лука надлежног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сваки поједин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аки рачун и извод оверити печатом савеза и потписом заступника савез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7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1701"/>
        <w:gridCol w:w="1985"/>
        <w:gridCol w:w="1673"/>
        <w:gridCol w:w="1800"/>
      </w:tblGrid>
      <w:tr>
        <w:trPr>
          <w:trHeight w:val="1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директни оправдани трошкови реализације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/ фактуре по којој је извршено плаћ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онорар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ручним ли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ј и исхрана уче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утни трош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Закуп об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ошкови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хари, дипломе, медаљ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цена по комаду х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лужба обезб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ња и лекарск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Остало (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рсту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           Лице овлашћено за заступањ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sr-CS"/>
      </w:rPr>
      <w:t>.13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Извештај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такмичења из основног прогр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YuHelvetica;Times New Roman" w:hAnsi="YuHelvetica;Times New Roman" w:cs="YuHelve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YuHelvetica;Times New Roman" w:hAnsi="YuHelvetica;Times New Roman" w:cs="YuHelve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5:00Z</dcterms:created>
  <dc:creator>gordana.todoric</dc:creator>
  <dc:description/>
  <cp:keywords/>
  <dc:language>en-US</dc:language>
  <cp:lastModifiedBy>Windows User</cp:lastModifiedBy>
  <cp:lastPrinted>2014-02-13T12:57:00Z</cp:lastPrinted>
  <dcterms:modified xsi:type="dcterms:W3CDTF">2024-11-26T17:35:00Z</dcterms:modified>
  <cp:revision>2</cp:revision>
  <dc:subject/>
  <dc:title/>
</cp:coreProperties>
</file>